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0" w:leader="none"/>
        </w:tabs>
        <w:spacing w:before="0" w:after="40"/>
        <w:rPr>
          <w:b/>
          <w:b/>
          <w:bCs/>
          <w:color w:val="0070C0"/>
          <w:u w:val="single"/>
          <w:lang w:val="en-US" w:eastAsia="en-US"/>
        </w:rPr>
      </w:pPr>
      <w:r>
        <w:rPr>
          <w:b/>
          <w:bCs/>
          <w:color w:val="0070C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9050</wp:posOffset>
                </wp:positionV>
                <wp:extent cx="51720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6"/>
                                <w:szCs w:val="32"/>
                              </w:rPr>
                              <w:t xml:space="preserve">Format of Curriculum Vitae (CV) / </w:t>
                            </w:r>
                            <w:r>
                              <w:rPr>
                                <w:b/>
                                <w:bCs/>
                                <w:color w:val="202124"/>
                                <w:sz w:val="40"/>
                                <w:szCs w:val="40"/>
                                <w:shd w:fill="FFFFFF" w:val="clear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www.jshpgc.ac.in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1pt;mso-wrap-distance-left:9.05pt;mso-wrap-distance-right:9.05pt;mso-wrap-distance-top:0pt;mso-wrap-distance-bottom:0pt;margin-top:1.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1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6"/>
                          <w:szCs w:val="32"/>
                        </w:rPr>
                        <w:t xml:space="preserve">Format of Curriculum Vitae (CV) / </w:t>
                      </w:r>
                      <w:r>
                        <w:rPr>
                          <w:b/>
                          <w:bCs/>
                          <w:color w:val="202124"/>
                          <w:sz w:val="40"/>
                          <w:szCs w:val="40"/>
                          <w:shd w:fill="FFFFFF" w:val="clear"/>
                        </w:rPr>
                        <w:t>Résum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Cs/>
                          </w:rPr>
                          <w:t>www.jshpgc.ac.in</w:t>
                        </w:r>
                      </w:hyperlink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  <w:tab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"/>
        <w:gridCol w:w="671"/>
        <w:gridCol w:w="360"/>
        <w:gridCol w:w="408"/>
        <w:gridCol w:w="1122"/>
        <w:gridCol w:w="138"/>
        <w:gridCol w:w="42"/>
        <w:gridCol w:w="450"/>
        <w:gridCol w:w="588"/>
        <w:gridCol w:w="450"/>
        <w:gridCol w:w="132"/>
        <w:gridCol w:w="450"/>
        <w:gridCol w:w="138"/>
        <w:gridCol w:w="312"/>
        <w:gridCol w:w="498"/>
        <w:gridCol w:w="450"/>
        <w:gridCol w:w="42"/>
        <w:gridCol w:w="270"/>
        <w:gridCol w:w="450"/>
        <w:gridCol w:w="1260"/>
        <w:gridCol w:w="4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/Dr./Mr./M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DR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SAVITA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STANT PROFESSOR</w:t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2178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HINDI 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dress   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Mangal" w:ascii="Mangal" w:hAnsi="Mangal"/>
                <w:bCs/>
              </w:rPr>
              <w:t>ASSISSTANT PROFESSOR DEPARTMENT OF HINDI J S HINDU PG COLLEGE AMROHA DISTT AMROHA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hone No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9897157171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9897157171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avitarana9@gmail.com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b-Page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ducational Qualifications (Graduation Onwards)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rse/Degree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/Thesis Topic/Subjects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PG 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CCS UNIVERTIY MEERUT 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2001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P.HD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CCS UNIVERTIY MEERUT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2008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reer Profile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ion / Instituti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ole 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search Interests / Specialization</w:t>
            </w:r>
          </w:p>
        </w:tc>
      </w:tr>
      <w:tr>
        <w:trPr>
          <w:trHeight w:val="70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THESIS PUBLISHED 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aching Experience (Subjects/Courses Taught)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YEARS 5 MONTHS 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Honors &amp; Awards 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blications /Academic Activities (Numbers Only)</w:t>
            </w:r>
          </w:p>
        </w:tc>
      </w:tr>
      <w:tr>
        <w:trPr>
          <w:trHeight w:val="2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&amp; Monographs (Single Autho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International Journ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pers Presented in Seminars/ </w:t>
              <w:br/>
              <w:t>Conferenc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s/ Conference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Complet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Co-author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Other Journ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/ Conferences Attend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Ongo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Edit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rticles Published in Popular Fora, e.g., Websites, Blogs, Newspapers, Magazines etc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s Chaired in Seminars/ Conferences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 of Academic/ Professional Bodi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eign Countries Visited for Academic Assignme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s in Edited Book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 Lectures Deliver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 of Publications /Academic Activities (2010 Onwards)</w:t>
            </w:r>
          </w:p>
        </w:tc>
      </w:tr>
      <w:tr>
        <w:trPr>
          <w:trHeight w:val="88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) Books / Monograph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4050"/>
              <w:gridCol w:w="1615"/>
              <w:gridCol w:w="99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Publishe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B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Papers Published in Indexed/ Peer Reviewed Journal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585"/>
              <w:gridCol w:w="1450"/>
              <w:gridCol w:w="162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Journ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SN/ Indexi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Articl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(d) Seminar/Conference  Presentation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2 </w:t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e) Resource Lectures Deliver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f) Seminars/Conferences/Workshops Organiz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g) Public Service / University Service / Consulting Activit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u w:val="single"/>
              </w:rPr>
            </w:pPr>
            <w:r>
              <w:rPr>
                <w:b/>
                <w:bCs/>
                <w:color w:val="94363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h) Memberships of Academic/Professional Bodi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jects (With Title, Year, Grants, Funding Agency and Collaborations)</w:t>
            </w:r>
          </w:p>
        </w:tc>
      </w:tr>
      <w:tr>
        <w:trPr>
          <w:trHeight w:val="59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ministrative Positions/Assignments Held </w:t>
            </w:r>
          </w:p>
        </w:tc>
      </w:tr>
      <w:tr>
        <w:trPr>
          <w:trHeight w:val="66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ademic Foreign Visits</w:t>
            </w:r>
          </w:p>
        </w:tc>
      </w:tr>
      <w:tr>
        <w:trPr>
          <w:trHeight w:val="72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y Other Details</w:t>
            </w:r>
          </w:p>
        </w:tc>
      </w:tr>
      <w:tr>
        <w:trPr>
          <w:trHeight w:val="78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Signature of Faculty Member</w:t>
        <w:br/>
        <w:t xml:space="preserve"> </w:t>
      </w:r>
    </w:p>
    <w:sectPr>
      <w:type w:val="nextPage"/>
      <w:pgSz w:w="11906" w:h="16838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pgc.ac.in/" TargetMode="External"/><Relationship Id="rId3" Type="http://schemas.openxmlformats.org/officeDocument/2006/relationships/hyperlink" Target="http://www.jshpgc.ac.in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9:00Z</dcterms:created>
  <dc:creator>rkg</dc:creator>
  <dc:description/>
  <cp:keywords/>
  <dc:language>en-US</dc:language>
  <cp:lastModifiedBy>Dell</cp:lastModifiedBy>
  <cp:lastPrinted>2016-02-09T15:35:00Z</cp:lastPrinted>
  <dcterms:modified xsi:type="dcterms:W3CDTF">2024-04-11T10:00:00Z</dcterms:modified>
  <cp:revision>20</cp:revision>
  <dc:subject/>
  <dc:title> </dc:title>
</cp:coreProperties>
</file>